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pl-PL"/>
        </w:rPr>
        <w:t>XII ART NAIF FESTIWAL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pl-PL"/>
        </w:rPr>
        <w:t>REGULAMIN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XII Art Naif Festiwal – Międzynarodowy Festiwal Sztuki Naiwnej trwać będzie od 7 czerwca do 23 sierpnia 2019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ejscem odbywania się głównej wystawy w ramach XII Art Naif Festiwalu jest Galeria Szyb Wilson, ul.Oswobodzenia 1, 40-403 Katowic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1"/>
        <w:rPr/>
      </w:pPr>
      <w:r>
        <w:rPr/>
        <w:t>ZGŁOSZENI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rt Naif Festiwal jest wydarzeniem poświęconym sztuce naiwnej, dlatego podstawą do zakwalifikowania do udziału w wystawie jest zgłoszenie prac mieszczących się w tej konwen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ace mogą poruszać dowolną tematykę i być wykonane w dowolnej technice (malarstwo olejne, akwarelowe, akrylowe, rzeźba, rysunek), z wyjątkiem technik wymienionych w punkcie 1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ma ograniczeń co do wielkości prac, jednak w przypadku malarstwa (szczególnie, jeśli otrzymamy bardzo wiele zgłoszeń) będą preferowane małe i średnie forma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 xml:space="preserve">Aby zgłosić chęć udziału w Festiwalu należy wysłać </w:t>
      </w:r>
      <w:r>
        <w:rPr>
          <w:rFonts w:cs="Arial Narrow" w:ascii="Arial Narrow" w:hAnsi="Arial Narrow"/>
          <w:b/>
          <w:bCs/>
          <w:lang w:val="pl-PL"/>
        </w:rPr>
        <w:t>(najlepiej mailowo na adres projekty@szybwilson.org)</w:t>
      </w:r>
      <w:r>
        <w:rPr>
          <w:rFonts w:cs="Arial Narrow" w:ascii="Arial Narrow" w:hAnsi="Arial Narrow"/>
          <w:lang w:val="pl-PL"/>
        </w:rPr>
        <w:t xml:space="preserve"> wypełniony </w:t>
      </w:r>
      <w:r>
        <w:rPr>
          <w:rFonts w:cs="Arial Narrow" w:ascii="Arial Narrow" w:hAnsi="Arial Narrow"/>
          <w:b/>
          <w:lang w:val="pl-PL"/>
        </w:rPr>
        <w:t xml:space="preserve">formularz techniczny </w:t>
      </w:r>
      <w:r>
        <w:rPr>
          <w:rFonts w:cs="Arial Narrow" w:ascii="Arial Narrow" w:hAnsi="Arial Narrow"/>
          <w:lang w:val="pl-PL"/>
        </w:rPr>
        <w:t xml:space="preserve">(dostępny na stronie www.artnaiffestiwal.pl oraz w siedzibie organizatora) oraz przesłać zdjęcia prac (od 4 do 8), które chcą Państwo zaprezentować. Zgłoszenia będą przyjmowane do </w:t>
      </w:r>
      <w:r>
        <w:rPr>
          <w:rFonts w:cs="Arial Narrow" w:ascii="Arial Narrow" w:hAnsi="Arial Narrow"/>
          <w:b/>
          <w:bCs/>
          <w:lang w:val="pl-PL"/>
        </w:rPr>
        <w:t>8 kwietnia</w:t>
      </w:r>
      <w:r>
        <w:rPr>
          <w:rFonts w:cs="Arial Narrow" w:ascii="Arial Narrow" w:hAnsi="Arial Narrow"/>
          <w:b/>
          <w:lang w:val="pl-PL"/>
        </w:rPr>
        <w:t xml:space="preserve"> 2019 roku. </w:t>
      </w:r>
      <w:r>
        <w:rPr>
          <w:rFonts w:cs="Arial Narrow" w:ascii="Arial Narrow" w:hAnsi="Arial Narrow"/>
          <w:lang w:val="pl-PL"/>
        </w:rPr>
        <w:t xml:space="preserve">Prosimy o dokładne wypełnienie wszystkich pól formularza (także, </w:t>
      </w:r>
      <w:r>
        <w:rPr>
          <w:rFonts w:cs="Arial Narrow" w:ascii="Arial Narrow" w:hAnsi="Arial Narrow"/>
          <w:b/>
          <w:bCs/>
          <w:lang w:val="pl-PL"/>
        </w:rPr>
        <w:t xml:space="preserve">w miarę możliwości, wstawienie miniaturki zdjęcia obrazu </w:t>
      </w:r>
      <w:r>
        <w:rPr>
          <w:rFonts w:cs="Arial Narrow" w:ascii="Arial Narrow" w:hAnsi="Arial Narrow"/>
          <w:lang w:val="pl-PL"/>
        </w:rPr>
        <w:t>w odpowiednie pole) – ułatwi to zarówno zadbanie o bezpieczeństwo Państwa prac, jak i ich sprzeda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Formularz powinien być wypełniony w edytorze tekstu (np. MS Word, OpenOffice) co umożliwi kopiowanie danych do cenników i innych zestawi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 xml:space="preserve">Aby dzieło artysty znalazło się w katalogu, należy przesłać w formie elektronicznej 2–3 zdjęcia </w:t>
      </w:r>
      <w:r>
        <w:rPr>
          <w:rFonts w:cs="Arial Narrow" w:ascii="Arial Narrow" w:hAnsi="Arial Narrow"/>
          <w:b/>
          <w:lang w:val="pl-PL"/>
        </w:rPr>
        <w:t>bardzo dobrej jakości (wielkość powyżej 1 MB</w:t>
      </w:r>
      <w:r>
        <w:rPr>
          <w:rFonts w:cs="Arial Narrow" w:ascii="Arial Narrow" w:hAnsi="Arial Narrow"/>
          <w:b/>
          <w:bCs/>
          <w:lang w:val="pl-PL"/>
        </w:rPr>
        <w:t>, nie mniejsze niż 2125 x 2952 pixeli, rozdzielczość 300 dpi)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lang w:val="pl-PL"/>
        </w:rPr>
        <w:t xml:space="preserve">Z powodów technicznych nie możemy zagwarantować, że zdjęcia prac wszystkich artystów znajdą się w katalogu. </w:t>
      </w:r>
    </w:p>
    <w:p>
      <w:pPr>
        <w:pStyle w:val="Normal"/>
        <w:autoSpaceDE w:val="false"/>
        <w:spacing w:lineRule="auto" w:line="360"/>
        <w:ind w:left="718" w:right="0" w:hanging="0"/>
        <w:jc w:val="both"/>
        <w:rPr/>
      </w:pPr>
      <w:r>
        <w:rPr>
          <w:rFonts w:cs="Arial Narrow" w:ascii="Arial Narrow" w:hAnsi="Arial Narrow"/>
          <w:b/>
          <w:lang w:val="pl-PL"/>
        </w:rPr>
        <w:t>Uwaga!</w:t>
      </w:r>
      <w:r>
        <w:rPr>
          <w:rFonts w:cs="Arial Narrow" w:ascii="Arial Narrow" w:hAnsi="Arial Narrow"/>
          <w:lang w:val="pl-PL"/>
        </w:rPr>
        <w:t xml:space="preserve"> Podane rozmiary dotyczą wyłącznie zdjęć do umieszczenia w katalogu, zdjęcia </w:t>
      </w:r>
      <w:r>
        <w:rPr>
          <w:rFonts w:cs="Arial Narrow" w:ascii="Arial Narrow" w:hAnsi="Arial Narrow"/>
          <w:b/>
          <w:bCs/>
          <w:lang w:val="pl-PL"/>
        </w:rPr>
        <w:t>wysyłane w zgłoszeniu mogą mieć dowolną wielkość</w:t>
      </w:r>
      <w:r>
        <w:rPr>
          <w:rFonts w:cs="Arial Narrow" w:ascii="Arial Narrow" w:hAnsi="Arial Narrow"/>
          <w:lang w:val="pl-PL"/>
        </w:rPr>
        <w:t>, która umożliwi ich czytelne wyświetlenie na ekranie komputera. Zdjęcia prac, które chcą umieścić Państwo w katalogu prosimy wysyłać od razu (wraz ze zgłoszeniem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W katalogu będą mogły znaleźć się wyłącznie zdjęcia spełniające warunki Regulaminu, zastrzegamy sobie prawo do nieinformowania artysty o wadach przesłanych fotografii, szczególnie tak oczywistych jak zbyt mały rozmiar, niedostateczna ostrość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8057" w:type="dxa"/>
        <w:jc w:val="left"/>
        <w:tblInd w:w="1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7"/>
      </w:tblGrid>
      <w:tr>
        <w:trPr/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 WYKONAĆ ZDJĘCIE PRACY DO KATALOGU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Zdjęcia należy robić </w:t>
            </w:r>
            <w:r>
              <w:rPr>
                <w:rFonts w:cs="Arial Narrow" w:ascii="Arial Narrow" w:hAnsi="Arial Narrow"/>
                <w:b/>
                <w:bCs/>
              </w:rPr>
              <w:t>wyłącznie</w:t>
            </w:r>
            <w:r>
              <w:rPr>
                <w:rFonts w:cs="Arial Narrow" w:ascii="Arial Narrow" w:hAnsi="Arial Narrow"/>
              </w:rPr>
              <w:t xml:space="preserve"> aparatem fotograficznym;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Zdjęcia powinny być wykonywane </w:t>
            </w:r>
            <w:r>
              <w:rPr>
                <w:rFonts w:cs="Arial Narrow" w:ascii="Arial Narrow" w:hAnsi="Arial Narrow"/>
                <w:b/>
                <w:bCs/>
              </w:rPr>
              <w:t>w świetle dziennym</w:t>
            </w:r>
            <w:r>
              <w:rPr>
                <w:rFonts w:cs="Arial Narrow" w:ascii="Arial Narrow" w:hAnsi="Arial Narrow"/>
              </w:rPr>
              <w:t>, bez lampy błyskowej;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jęcie powinno być wykonywane na wprost obrazu/rzeźby (nie z boku, od góry czy z dołu);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obrazów: praca ma zajmować jak największą część kadru;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w przypadku rzeźb: praca ma być ustawiona </w:t>
            </w:r>
            <w:r>
              <w:rPr>
                <w:rFonts w:cs="Arial Narrow" w:ascii="Arial Narrow" w:hAnsi="Arial Narrow"/>
                <w:b/>
                <w:bCs/>
              </w:rPr>
              <w:t>na jednolitym tle</w:t>
            </w:r>
            <w:r>
              <w:rPr>
                <w:rFonts w:cs="Arial Narrow" w:ascii="Arial Narrow" w:hAnsi="Arial Narrow"/>
              </w:rPr>
              <w:t>, najlepiej białej ściany, na jednolitym podłożu, bez dodatkowych przedmiotów w kadrze;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jęcia nie mogą być nieostre – należy to sprawdzić przed wysłaniem, wyświetlając zdjęcie na pełnym ekranie monitora – jeśli jest rozmazane, wykonać jeszcze raz.</w:t>
            </w:r>
          </w:p>
        </w:tc>
      </w:tr>
    </w:tbl>
    <w:p>
      <w:pPr>
        <w:pStyle w:val="Normal"/>
        <w:autoSpaceDE w:val="false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 xml:space="preserve">Artyści otrzymają informację o przyjęciu prac na wystawę </w:t>
      </w:r>
      <w:r>
        <w:rPr>
          <w:rFonts w:cs="Arial Narrow" w:ascii="Arial Narrow" w:hAnsi="Arial Narrow"/>
          <w:b/>
          <w:bCs/>
          <w:lang w:val="pl-PL"/>
        </w:rPr>
        <w:t>do 20 kwietnia</w:t>
      </w:r>
      <w:r>
        <w:rPr>
          <w:rFonts w:cs="Arial Narrow" w:ascii="Arial Narrow" w:hAnsi="Arial Narrow"/>
          <w:lang w:val="pl-PL"/>
        </w:rPr>
        <w:t xml:space="preserve"> 2019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Zakwalifikowane prace artyści powinni dostarczyć do Galerii Szyb Wilson w terminie </w:t>
      </w:r>
      <w:r>
        <w:rPr>
          <w:rFonts w:cs="Arial Narrow" w:ascii="Arial Narrow" w:hAnsi="Arial Narrow"/>
          <w:b/>
          <w:bCs/>
          <w:lang w:val="pl-PL"/>
        </w:rPr>
        <w:t xml:space="preserve">od 6 do 17 maja 2019 roku, </w:t>
      </w:r>
      <w:r>
        <w:rPr>
          <w:rFonts w:cs="Arial Narrow" w:ascii="Arial Narrow" w:hAnsi="Arial Narrow"/>
          <w:lang w:val="pl-PL"/>
        </w:rPr>
        <w:t>osobiście lub drogą pocztow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Udział w Festiwalu jest bezpłatny, jednak o ile Artysta nie jest w stanie dostarczyć i odebrać prac osobiście, jest zobowiązany do pokrycia kosztów przesyłki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Heading1"/>
        <w:rPr>
          <w:rFonts w:cs="Arial Narrow"/>
        </w:rPr>
      </w:pPr>
      <w:r>
        <w:rPr>
          <w:rFonts w:cs="Arial Narrow"/>
        </w:rPr>
        <w:t>DOSTARCZANIE I ODBIÓR PRAC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starczane obrazy powinny być naciągnięte na krosna (oprawienie jest opcjonaln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Każda praca powinna być z tyłu opisana imieniem i nazwiskiem artysty, tytułem, numerem telefonu do artyst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lang w:val="pl-PL"/>
        </w:rPr>
        <w:t>Prace powinny być przygotowane w sposób umożliwiający ich powieszenie</w:t>
      </w:r>
      <w:r>
        <w:rPr>
          <w:rFonts w:cs="Arial Narrow" w:ascii="Arial Narrow" w:hAnsi="Arial Narrow"/>
          <w:lang w:val="pl-PL"/>
        </w:rPr>
        <w:t>, dostosowany do wagi i rozmiaru obrazu: mieć przymocowany haczyk (lub inne mocowanie) lub przynajmniej nawiercone otwory, które umożliwią jego wkręce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przyjmujemy prac oprawionych w antyramy i za szkłem, prac malowanych na szkle oraz ceramiki. W wyjątkowych przypadkach możemy zakwalifikować takie dzieła, ale w razie ich uszkodzenia czy całkowitego zniszczenia Galeria nie pokrywa żadnych kosztów (np. związanych z naprawą, pokryciem kosztów dzieła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przyjmujemy prac stworzonych cyfrowo oraz wydrukowa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ace mogą być dostarczone i odebrane osobiście lub za pośrednictwem poczty. W przypadku wysyłania obrazów (prac) prosimy o dobre zabezpieczenie przesyłki oraz użycie materiałów, które będziemy mogli wykorzystać także przy zwrocie obraz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 ubezpieczenie obrazów odpowiadają Artyści. Galeria NIE PONOSI odpowiedzialności (szczególnie finansowej) za zniszczenie lub zgubienie dzieła, jednak dokładamy wszelkich starań, by prace wróciły do Artystów w takim samym stanie, w jakim zostały dostarczone, a każda problematyczna sytuacja będzie rozpatrywana indywidual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 xml:space="preserve">Artyści są proszeni o </w:t>
      </w:r>
      <w:r>
        <w:rPr>
          <w:rFonts w:cs="Arial Narrow" w:ascii="Arial Narrow" w:hAnsi="Arial Narrow"/>
          <w:b/>
          <w:bCs/>
          <w:lang w:val="pl-PL"/>
        </w:rPr>
        <w:t xml:space="preserve">odebranie swoich prac </w:t>
      </w:r>
      <w:r>
        <w:rPr>
          <w:rFonts w:cs="Arial Narrow" w:ascii="Arial Narrow" w:hAnsi="Arial Narrow"/>
          <w:lang w:val="pl-PL"/>
        </w:rPr>
        <w:t>po zakończeniu Festiwalu</w:t>
      </w:r>
      <w:r>
        <w:rPr>
          <w:rFonts w:cs="Arial Narrow" w:ascii="Arial Narrow" w:hAnsi="Arial Narrow"/>
          <w:b/>
          <w:bCs/>
          <w:lang w:val="pl-PL"/>
        </w:rPr>
        <w:t xml:space="preserve"> w dniach 24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  <w:bCs/>
          <w:lang w:val="pl-PL"/>
        </w:rPr>
        <w:t xml:space="preserve">31 sierpnia 2019 roku. </w:t>
      </w:r>
      <w:r>
        <w:rPr>
          <w:rFonts w:cs="Arial Narrow" w:ascii="Arial Narrow" w:hAnsi="Arial Narrow"/>
          <w:lang w:val="pl-PL"/>
        </w:rPr>
        <w:t>Po tym terminie prace nieodebrane będą odsyłane na koszt artystów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2"/>
        <w:ind w:left="360" w:right="0" w:hanging="0"/>
        <w:rPr/>
      </w:pPr>
      <w:r>
        <w:rPr/>
        <w:t>SPRZEDAŻ I REPRODUKCJA DZIEŁ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godnie z wolą artystów wszystkie prace na Festiwalu są wystawiane na sprzedaż, chyba że artysta zastrzeże, iż nie chce sprzedawać danego dzieła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rzedaż odbywa się przez cały czas trwania Festiwalu. Kupujący dokonują rezerwacji, wpłacając zaliczkę, a następnie dopłacają resztę kwoty przy odbiorze obrazu. Zakupione prace mogą być odebrane przez kupujących najwcześniej w ostatnim tygodniu trwania Festiwalu, dzięki czemu aż do tego momentu pozostają one częścią wystawy. Wyjątek stanowią goście zagraniczni i kolekcjonerzy</w:t>
        <w:br/>
        <w:t>z dalszych stron Polski, którzy mogą odebrać zakupione prace natychmias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 xml:space="preserve">Na formularzu technicznym </w:t>
      </w:r>
      <w:r>
        <w:rPr>
          <w:rFonts w:cs="Arial Narrow" w:ascii="Arial Narrow" w:hAnsi="Arial Narrow"/>
          <w:b/>
          <w:bCs/>
          <w:lang w:val="pl-PL"/>
        </w:rPr>
        <w:t>Artysta umieszcza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bCs/>
          <w:lang w:val="pl-PL"/>
        </w:rPr>
        <w:t>cenę sprzedaży dzieła, w którą wliczone jest 20% prowizji dla Galerii (darowizna)</w:t>
      </w:r>
      <w:r>
        <w:rPr>
          <w:rFonts w:cs="Arial Narrow" w:ascii="Arial Narrow" w:hAnsi="Arial Narrow"/>
          <w:lang w:val="pl-PL"/>
        </w:rPr>
        <w:t xml:space="preserve">, </w:t>
      </w:r>
      <w:r>
        <w:rPr>
          <w:rFonts w:cs="Arial Narrow" w:ascii="Arial Narrow" w:hAnsi="Arial Narrow"/>
          <w:u w:val="single"/>
          <w:lang w:val="pl-PL"/>
        </w:rPr>
        <w:t>to znaczy: Galeria nie nalicza dodatkowej prowizji, a jedynie, w przypadku sprzedaży dzieła, odlicza 20% od ceny podanej przez Artystę</w:t>
      </w:r>
      <w:r>
        <w:rPr>
          <w:rFonts w:cs="Arial Narrow" w:ascii="Arial Narrow" w:hAnsi="Arial Narrow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przypadku, gdy jedna osoba kupuje więcej niż 1 dzieło danego Artysty, Galeria może udzielić rabatu w wysokości 10-15% bez konieczności wcześniejszego kontaktu z Artyst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eśli artysta nie chce sprzedawać którejś ze swoich prac, w polu „Cena” na formularzu technicznym należy wpisać „własność prywatna”, „zarezerwowany” itp. Taką informację należy również umieścić z tyłu obrazu np. na naklejce przytwierdzonej na stał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Rozliczenie z artystami nastąpi do około 1 miesiąca po zakończeniu Festiwalu. Należność w zależności od indywidualnych ustaleń zostanie przelana na numer konta podany przez artystę bądź (po ustaleniu terminu) do odebrania w siedzibie Festiwal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szystkie prace biorą udział w Głosowaniu Publiczności – artysta, który zdobędzie najwięcej głosów gości Festiwalu stworzy obraz promujący Festiwal w roku następ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rganizatorzy zastrzegają sobie prawo do nieodpłatnego reprodukowania prac zgłoszonych do XII Art Naif Festiwalu, bez ograniczeń czasowych, w celach promocyjnych i informacyjnych w prasie, telewizji, katalogach, na plakatach, gadżetach oraz we wszelkich innych wydawnictwach i formach promocji związanych z Festiwalem, także w Internecie oraz w formie elektronicznej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KWATEROWANI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rtyści sami zapewniają sobie zakwaterowanie i wyżywienie podczas pobytu w Katowicach, w wyjątkowych przypadkach Galeria może pośredniczyć w rezerwacji lub polecić jeden z hoteli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18"/>
          <w:szCs w:val="18"/>
          <w:lang w:val="pl-PL"/>
        </w:rPr>
      </w:pPr>
      <w:r>
        <w:rPr>
          <w:rFonts w:cs="Arial Narrow" w:ascii="Arial Narrow" w:hAnsi="Arial Narrow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18"/>
          <w:szCs w:val="18"/>
          <w:lang w:val="pl-PL"/>
        </w:rPr>
      </w:pPr>
      <w:r>
        <w:rPr>
          <w:rFonts w:cs="Arial Narrow" w:ascii="Arial Narrow" w:hAnsi="Arial Narrow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UDZIAŁ W FESTIWALU OZNACZA  AKCEPTACJĘ REGULAMIN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sz w:val="18"/>
          <w:szCs w:val="18"/>
          <w:lang w:val="pl-PL"/>
        </w:rPr>
      </w:pPr>
      <w:r>
        <w:rPr>
          <w:rFonts w:cs="Arial Narrow" w:ascii="Arial Narrow" w:hAnsi="Arial Narrow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sz w:val="18"/>
          <w:szCs w:val="18"/>
          <w:lang w:val="pl-PL"/>
        </w:rPr>
      </w:pPr>
      <w:r>
        <w:rPr>
          <w:rFonts w:cs="Arial Narrow" w:ascii="Arial Narrow" w:hAnsi="Arial Narrow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ontakt: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oordynator Festiwalu: Izabela Kośmider, Galeria Szyb Wilson/Art Naif Festiwal,</w:t>
        <w:br/>
        <w:t>ul. Oswobodzenia 1, 40-403 Katowice, tel. 32 730 32 20, e-mail: projekty@szybwilson.org, www.artnaiffestiwal.pl</w:t>
      </w:r>
    </w:p>
    <w:sect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Arial Narrow" w:hAnsi="Arial Narrow" w:cs="Arial Narrow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 Narrow" w:hAnsi="Arial Narrow" w:cs="Arial Narrow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360" w:right="0" w:hanging="0"/>
      <w:jc w:val="both"/>
      <w:outlineLvl w:val="1"/>
    </w:pPr>
    <w:rPr>
      <w:rFonts w:ascii="Arial Narrow" w:hAnsi="Arial Narrow" w:cs="Arial Narrow"/>
      <w:b/>
      <w:bCs/>
      <w:lang w:val="pl-PL"/>
    </w:rPr>
  </w:style>
  <w:style w:type="character" w:styleId="WW8Num2z0">
    <w:name w:val="WW8Num2z0"/>
    <w:qFormat/>
    <w:rPr>
      <w:rFonts w:ascii="Arial Narrow" w:hAnsi="Arial Narrow" w:cs="Arial Narrow"/>
      <w:b/>
      <w:bCs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7:00Z</dcterms:created>
  <dc:creator>Galeria</dc:creator>
  <dc:description/>
  <dc:language>en-US</dc:language>
  <cp:lastModifiedBy/>
  <cp:lastPrinted>1995-11-21T17:41:00Z</cp:lastPrinted>
  <dcterms:modified xsi:type="dcterms:W3CDTF">2019-02-27T09:32:58Z</dcterms:modified>
  <cp:revision>21</cp:revision>
  <dc:subject/>
  <dc:title>REGULAMIN</dc:title>
</cp:coreProperties>
</file>